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980440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Český svaz házené</w:t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>Zátopkova 100/2, Praha 6, 160 17</w:t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hyperlink r:id="rId3">
        <w:r>
          <w:rPr>
            <w:rStyle w:val="InternetLink"/>
            <w:rFonts w:cs="Tahoma" w:ascii="Tahoma" w:hAnsi="Tahoma"/>
          </w:rPr>
          <w:t>www.chf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95" w:firstLine="1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340735" cy="1381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1.85pt;margin-top:8.85pt;width:354.35pt;height:90.05pt;mso-wrap-style:none;v-text-anchor:middle" type="_x0000_t136">
            <v:path textpathok="t"/>
            <v:textpath on="t" fitshape="t" string="ZPRAVODAJ" style="font-family:&quot;Agency FB&quot;;font-size:4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96"/>
          <w:szCs w:val="96"/>
        </w:rPr>
      </w:pPr>
      <w:r>
        <w:rPr>
          <w:rFonts w:eastAsia="Tahoma" w:cs="Tahoma" w:ascii="Tahoma" w:hAnsi="Tahoma"/>
          <w:b/>
          <w:sz w:val="96"/>
          <w:szCs w:val="96"/>
        </w:rPr>
        <w:t xml:space="preserve">  </w:t>
      </w:r>
      <w:r>
        <w:rPr>
          <w:rFonts w:cs="Tahoma" w:ascii="Tahoma" w:hAnsi="Tahoma"/>
          <w:b/>
          <w:sz w:val="96"/>
          <w:szCs w:val="96"/>
        </w:rPr>
        <w:tab/>
        <w:t xml:space="preserve">  č. 3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96"/>
          <w:szCs w:val="96"/>
        </w:rPr>
      </w:pPr>
      <w:r>
        <w:rPr>
          <w:rFonts w:cs="Tahoma" w:ascii="Tahoma" w:hAnsi="Tahoma"/>
          <w:b/>
          <w:sz w:val="96"/>
          <w:szCs w:val="96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        </w:t>
      </w:r>
      <w:r>
        <w:rPr>
          <w:rFonts w:cs="Tahoma" w:ascii="Tahoma" w:hAnsi="Tahoma"/>
          <w:b/>
          <w:sz w:val="40"/>
          <w:szCs w:val="40"/>
        </w:rPr>
        <w:t>2009/2010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Rozlosování 16.-22. kolo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raha</w:t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Prosinec 2009</w:t>
      </w:r>
    </w:p>
    <w:p>
      <w:pPr>
        <w:sectPr>
          <w:type w:val="nextPage"/>
          <w:pgSz w:w="11906" w:h="16838"/>
          <w:pgMar w:left="993" w:right="707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Rozpis soutěže ZUBR Extralig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16. kolo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7.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1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09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kol HC Přerov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avulič Radoslav, Skružný Libor, D:Adámek D.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6.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092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.A.S.A. Město Lovos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Opava Jiří, Válek Pavel, D:Dolejš Ivan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T 4</w:t>
        <w:tab/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highlight w:val="yellow"/>
        </w:rPr>
        <w:t>7.2.2010</w:t>
      </w:r>
      <w:r>
        <w:rPr>
          <w:rFonts w:cs="Tahoma" w:ascii="Tahoma" w:hAnsi="Tahoma"/>
          <w:sz w:val="22"/>
          <w:szCs w:val="22"/>
          <w:highlight w:val="yellow"/>
        </w:rPr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>10:30</w:t>
      </w:r>
      <w:r>
        <w:rPr>
          <w:rFonts w:cs="Tahoma" w:ascii="Tahoma" w:hAnsi="Tahoma"/>
          <w:sz w:val="22"/>
          <w:szCs w:val="22"/>
          <w:highlight w:val="yellow"/>
        </w:rPr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>A</w:t>
      </w:r>
      <w:r>
        <w:rPr>
          <w:rFonts w:cs="Tahoma" w:ascii="Tahoma" w:hAnsi="Tahoma"/>
          <w:sz w:val="22"/>
          <w:szCs w:val="22"/>
          <w:highlight w:val="yellow"/>
        </w:rPr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>0093</w:t>
      </w:r>
      <w:r>
        <w:rPr>
          <w:rFonts w:cs="Tahoma" w:ascii="Tahoma" w:hAnsi="Tahoma"/>
          <w:sz w:val="22"/>
          <w:szCs w:val="22"/>
          <w:highlight w:val="yellow"/>
        </w:rPr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>HCB OKD Karviná</w:t>
      </w:r>
      <w:r>
        <w:rPr>
          <w:rFonts w:cs="Tahoma" w:ascii="Tahoma" w:hAnsi="Tahoma"/>
          <w:sz w:val="22"/>
          <w:szCs w:val="22"/>
          <w:highlight w:val="yellow"/>
        </w:rPr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 xml:space="preserve">- </w:t>
      </w:r>
      <w:r>
        <w:rPr>
          <w:rFonts w:cs="Tahoma" w:ascii="Tahoma" w:hAnsi="Tahoma"/>
          <w:sz w:val="22"/>
          <w:szCs w:val="22"/>
          <w:highlight w:val="yellow"/>
        </w:rPr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>TJ Cement Hranice</w:t>
      </w:r>
      <w:r>
        <w:rPr>
          <w:rFonts w:cs="Tahoma" w:ascii="Tahoma" w:hAnsi="Tahoma"/>
          <w:sz w:val="22"/>
          <w:szCs w:val="22"/>
          <w:highlight w:val="yellow"/>
        </w:rPr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>Válek Pavel, Opava Jiří, D:Jakub Ladislav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7.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094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P Frýdek-Míste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BC RONAL Jičí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oráček Václav, Novotný Jiří, D:Směja Petr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6.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095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Jiskra Třebo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Lokomotiva M.A.T. Plze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Pavlát Dalibor, Pešek Petr, D:Šajner Miroslav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6.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096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I.HK Dvůr Králové n.L.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H Kopřiv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Průcha Martin, Větrovský Jiří, D:Šulc Kare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17. kolo - STŘEDA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.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097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I.HK Dvůr Králové n.L.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kol HC Přerov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ohout Václav, Novák Petr, D:Táborský Fr.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.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098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H Kopřiv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Jiskra Třebo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Bečička Marek, Horák Jiří, D:Krobot Jaroslav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.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099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Lokomotiva M.A.T. Plze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P Frýdek-Míste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Nesvadba Pavel, Simu Vangelis, D:Formánek V.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.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BC RONAL Jičí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ružný Libor, Kavulič Radoslav, D:Dostál J.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.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0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Cement Hra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Bubeníček Tomáš, Smékal Roman, D:Staněk A.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.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02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.A.S.A. Město Lovos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ohout Lubomír, Vaník Vladimír, D:Svoboda V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18. kolo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4.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1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03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kol HC Přerov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.A.S.A. Město Lovos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Nesvadba Pavel, Simu Vangelis, D:Macharáček 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3.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6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04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Cement Hra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Větrovský Jiří, Průcha Martin, D:Šajner Miroslav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3.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05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BC RONAL Jičí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Bauer Roman, Tvrdoň Marek, D:Přerovský Z.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4.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06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Lokomotiva M.A.T. Plze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orák Jiří, Bečička Marek, D:Jakub Ladislav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4.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07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P Frýdek-Míste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H Kopřiv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Vaník Vladimír, Kohout Lubomír, D:Adámek D.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3.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08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Jiskra Třebo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I.HK Dvůr Králové n.L.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Zych Martin, Halada Petr, D:Nosek Milo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19. kolo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0.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09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Jiskra Třebo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kol HC Přerov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Frieser Bedřich, Frieser Lukáš, D:Dolejš Ivan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0.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I.HK Dvůr Králové n.L.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P Frýdek-Míste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ájek Milan, Macho Karel, D:Konečný Jiří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0.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H Kopřiv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Novák Petr, Kohout Václav, D:Staněk Antonín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0.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12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Lokomotiva M.A.T. Plze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avulič Radoslav, Skružný Libor, D:Šulc Karel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0.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13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BC RONAL Jičí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Opava Jiří, Válek Pavel, D:Táborský František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1.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14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Cement Hra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.A.S.A. Město Lovos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Bečička Marek, Horák Jiří, D:Cikán Josef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21. kolo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8.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2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P Frýdek-Míste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kol HC Přerov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alada Petr, Zych Martin, D:Krobot Jaroslav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7.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22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Jiskra Třebo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Opava Jiří, Válek Pavel, D:Nosek Miloš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7.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23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I.HK Dvůr Králové n.L.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Nesvadba Pavel, Simu Vangelis, D:Cikán Josef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7.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24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H Kopřiv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mékal Roman, Bubeníček Tomáš, D:Adámek D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highlight w:val="yellow"/>
        </w:rPr>
        <w:t>ČT 4</w:t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>28.2.2010  10:30</w:t>
      </w:r>
      <w:r>
        <w:rPr>
          <w:rFonts w:cs="Tahoma" w:ascii="Tahoma" w:hAnsi="Tahoma"/>
          <w:sz w:val="22"/>
          <w:szCs w:val="22"/>
          <w:highlight w:val="yellow"/>
        </w:rPr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>A</w:t>
      </w:r>
      <w:r>
        <w:rPr>
          <w:rFonts w:cs="Tahoma" w:ascii="Tahoma" w:hAnsi="Tahoma"/>
          <w:sz w:val="22"/>
          <w:szCs w:val="22"/>
          <w:highlight w:val="yellow"/>
        </w:rPr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>0125</w:t>
      </w:r>
      <w:r>
        <w:rPr>
          <w:rFonts w:cs="Tahoma" w:ascii="Tahoma" w:hAnsi="Tahoma"/>
          <w:sz w:val="22"/>
          <w:szCs w:val="22"/>
          <w:highlight w:val="yellow"/>
        </w:rPr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>TJ Lokomotiva M.A.T. Plzeň</w:t>
      </w:r>
      <w:r>
        <w:rPr>
          <w:rFonts w:cs="Tahoma" w:ascii="Tahoma" w:hAnsi="Tahoma"/>
          <w:sz w:val="22"/>
          <w:szCs w:val="22"/>
          <w:highlight w:val="yellow"/>
        </w:rPr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 xml:space="preserve">- </w:t>
      </w:r>
      <w:r>
        <w:rPr>
          <w:rFonts w:cs="Tahoma" w:ascii="Tahoma" w:hAnsi="Tahoma"/>
          <w:sz w:val="22"/>
          <w:szCs w:val="22"/>
          <w:highlight w:val="yellow"/>
        </w:rPr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>HK .A.S.A. Město Lovosice</w:t>
      </w:r>
      <w:r>
        <w:rPr>
          <w:rFonts w:cs="Tahoma" w:ascii="Tahoma" w:hAnsi="Tahoma"/>
          <w:sz w:val="22"/>
          <w:szCs w:val="22"/>
          <w:highlight w:val="yellow"/>
        </w:rPr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>Novotný Jiří, Horáček Václav, D:Svoboda Václav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7.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26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BC RONAL Jičí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Cement Hra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ohout Lubomír, Vaník Vladimír, D:Dostál 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22. kolo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7.3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1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27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kol HC Přerov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BC RONAL Jičí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ohout Václav, Novák Petr, D:Ondráš Jiří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7.3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28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Cement Hra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Lokomotiva M.A.T. Plze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Opava Jiří, Válek Pavel, D:Macharáček V.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highlight w:val="yellow"/>
        </w:rPr>
        <w:t>ČT 4</w:t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 xml:space="preserve"> 7.3.2010</w:t>
      </w:r>
      <w:r>
        <w:rPr>
          <w:rFonts w:cs="Tahoma" w:ascii="Tahoma" w:hAnsi="Tahoma"/>
          <w:sz w:val="22"/>
          <w:szCs w:val="22"/>
          <w:highlight w:val="yellow"/>
        </w:rPr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>10:30</w:t>
      </w:r>
      <w:r>
        <w:rPr>
          <w:rFonts w:cs="Tahoma" w:ascii="Tahoma" w:hAnsi="Tahoma"/>
          <w:sz w:val="22"/>
          <w:szCs w:val="22"/>
          <w:highlight w:val="yellow"/>
        </w:rPr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>A</w:t>
      </w:r>
      <w:r>
        <w:rPr>
          <w:rFonts w:cs="Tahoma" w:ascii="Tahoma" w:hAnsi="Tahoma"/>
          <w:sz w:val="22"/>
          <w:szCs w:val="22"/>
          <w:highlight w:val="yellow"/>
        </w:rPr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>0129</w:t>
      </w:r>
      <w:r>
        <w:rPr>
          <w:rFonts w:cs="Tahoma" w:ascii="Tahoma" w:hAnsi="Tahoma"/>
          <w:sz w:val="22"/>
          <w:szCs w:val="22"/>
          <w:highlight w:val="yellow"/>
        </w:rPr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>HK .A.S.A. Město Lovosice</w:t>
      </w:r>
      <w:r>
        <w:rPr>
          <w:rFonts w:cs="Tahoma" w:ascii="Tahoma" w:hAnsi="Tahoma"/>
          <w:sz w:val="22"/>
          <w:szCs w:val="22"/>
          <w:highlight w:val="yellow"/>
        </w:rPr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 xml:space="preserve">- </w:t>
      </w:r>
      <w:r>
        <w:rPr>
          <w:rFonts w:cs="Tahoma" w:ascii="Tahoma" w:hAnsi="Tahoma"/>
          <w:sz w:val="22"/>
          <w:szCs w:val="22"/>
          <w:highlight w:val="yellow"/>
        </w:rPr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>KH Kopřivnice</w:t>
      </w:r>
      <w:r>
        <w:rPr>
          <w:rFonts w:cs="Tahoma" w:ascii="Tahoma" w:hAnsi="Tahoma"/>
          <w:sz w:val="22"/>
          <w:szCs w:val="22"/>
          <w:highlight w:val="yellow"/>
        </w:rPr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>Skružný Libor, Kavulič Radoslav, D:Táborský F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6.3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6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I.HK Dvůr Králové n.L.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Pavlát Dalibor, Pešek Petr, D:Svoboda Václav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6.3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3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Jiskra Třebo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ájek Milan, Macho Karel, D:Šajner Miroslav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7.3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32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P Frýdek-Míste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imu Vangelis, Nesvadba Pavel, D:Přerovský Z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1418" w:right="1134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4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sciplinární řízení:</w:t>
      </w:r>
    </w:p>
    <w:p>
      <w:pPr>
        <w:pStyle w:val="Bezmezer"/>
        <w:ind w:left="36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Bezmezer"/>
        <w:ind w:left="360" w:hanging="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  <w:u w:val="single"/>
        </w:rPr>
        <w:t>3.12.2009</w:t>
      </w:r>
    </w:p>
    <w:p>
      <w:pPr>
        <w:pStyle w:val="Bezmezer"/>
        <w:ind w:left="72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Bezmezer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tr Mazur (F-M - ZVD)</w:t>
        <w:tab/>
        <w:t>- neplnění povinností ZVD, porušení RS čl. IX</w:t>
      </w:r>
    </w:p>
    <w:p>
      <w:pPr>
        <w:pStyle w:val="Normal"/>
        <w:spacing w:before="0" w:after="4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ZVF na 1 měsíc s podm. odkladem do 30.6.2010</w:t>
      </w:r>
    </w:p>
    <w:p>
      <w:pPr>
        <w:pStyle w:val="Bezmez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</w:t>
      </w:r>
      <w:r>
        <w:rPr>
          <w:rFonts w:cs="Tahoma" w:ascii="Tahoma" w:hAnsi="Tahoma"/>
          <w:b/>
          <w:sz w:val="24"/>
          <w:szCs w:val="24"/>
          <w:u w:val="single"/>
        </w:rPr>
        <w:t>17.12.2009</w:t>
      </w:r>
    </w:p>
    <w:p>
      <w:pPr>
        <w:pStyle w:val="Bezmez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Bezmezer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tin Voňka (Dvůr Kr.)</w:t>
        <w:tab/>
        <w:t>- nevhodná kritika rozhodčích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ZZČ na 5 týdnů nepodmíněně od 4.2. do 11.3.2010</w:t>
      </w:r>
    </w:p>
    <w:p>
      <w:pPr>
        <w:pStyle w:val="Bezmezer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oš Pristaš (Třeboň)</w:t>
        <w:tab/>
        <w:t>- tělesné napadení, hrubý, zdraví ohrožující faul</w:t>
      </w:r>
    </w:p>
    <w:p>
      <w:pPr>
        <w:pStyle w:val="Bezmezer"/>
        <w:ind w:left="3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ZČ na 4 utkání Extraligy nepodmíněně (A 0095, 0098, 0108, 0109)</w:t>
      </w:r>
    </w:p>
    <w:p>
      <w:pPr>
        <w:pStyle w:val="Bezmezer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doslav Miler (Lovosice)</w:t>
        <w:tab/>
        <w:t>- hrubé nesportovní chování</w:t>
      </w:r>
    </w:p>
    <w:p>
      <w:pPr>
        <w:pStyle w:val="Bezmezer"/>
        <w:ind w:left="3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ZČ na 2 utkání Extraligy s podm.odkladem do 30.6.2010</w:t>
      </w:r>
    </w:p>
    <w:p>
      <w:pPr>
        <w:pStyle w:val="Bezmezer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dek Sliwka (Karviná)</w:t>
        <w:tab/>
        <w:t>- tělesné napadení – oplácení</w:t>
      </w:r>
    </w:p>
    <w:p>
      <w:pPr>
        <w:pStyle w:val="Bezmezer"/>
        <w:ind w:left="3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ZČ na utkání Extraligy A 0093 nepodmíněně + pokuta 1.000,- Kč</w:t>
      </w:r>
    </w:p>
    <w:p>
      <w:pPr>
        <w:pStyle w:val="Bezmezer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máš Jablonka (Lovosice)- tělesné napadení – oplácení</w:t>
      </w:r>
    </w:p>
    <w:p>
      <w:pPr>
        <w:pStyle w:val="Bezmezer"/>
        <w:ind w:left="3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ZČ na utkání Extraligy A 0092 nepodmíněně + pokuta 1.000,- Kč</w:t>
      </w:r>
    </w:p>
    <w:p>
      <w:pPr>
        <w:pStyle w:val="Normal"/>
        <w:spacing w:before="0" w:after="4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4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R ČSH:</w:t>
      </w:r>
    </w:p>
    <w:p>
      <w:pPr>
        <w:pStyle w:val="Normal"/>
        <w:spacing w:before="0" w:after="40"/>
        <w:ind w:left="7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e o kartách na signalizaci vyloučených:</w:t>
      </w:r>
    </w:p>
    <w:p>
      <w:pPr>
        <w:pStyle w:val="Prosttext"/>
        <w:ind w:left="720" w:hanging="0"/>
        <w:jc w:val="both"/>
        <w:rPr/>
      </w:pPr>
      <w:r>
        <w:rPr>
          <w:rFonts w:cs="Tahoma" w:ascii="Tahoma" w:hAnsi="Tahoma"/>
          <w:sz w:val="24"/>
          <w:szCs w:val="24"/>
        </w:rPr>
        <w:t>Časoměřič a zapisovatel musí mít k dispozici dostatečný počet karet formátu A4 (30 x 21 cm !!!), na které jsou povinni zřetelně velkými znaky silným fixem uvádět číslo vyloučeného hráče (např. A 14 nebo B 22) a čas jeho návratu do hry ve formátu použitém na ukazateli skóre (např. 29:44). Karta po přeložení na půl musí být postavena na příslušném kraji stolku zap/čas (u daného družstva) tak, aby číslo a čas vyloučení byly viditelné z obou stran, t.j. pro obě družstva.</w:t>
      </w:r>
    </w:p>
    <w:p>
      <w:pPr>
        <w:pStyle w:val="Prosttext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edávání malých "lístečků" pouze danému hráči není přípustné.</w:t>
      </w:r>
    </w:p>
    <w:p>
      <w:pPr>
        <w:pStyle w:val="Prosttext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užívání těchto karet formátu A4 je povinné vždy, pokud na světelné tabuli /ukazateli skóre nelze zobrazit čas vyloučení a současně číslo hráče - a samozřejmě i tehdy, pokud je vyloučeno více hráčů, než lze na tabuli zobrazit.</w:t>
      </w:r>
    </w:p>
    <w:p>
      <w:pPr>
        <w:pStyle w:val="Prosttext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osttext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hodčí skupiny I. jsou povinni v ZUBR Extralize a W.H.I.L. používat dresy HUMMEL!!!</w:t>
      </w:r>
    </w:p>
    <w:p>
      <w:pPr>
        <w:pStyle w:val="Prosttex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osttext"/>
        <w:numPr>
          <w:ilvl w:val="0"/>
          <w:numId w:val="1"/>
        </w:numPr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K ČSH:</w:t>
      </w:r>
    </w:p>
    <w:p>
      <w:pPr>
        <w:pStyle w:val="Prosttext"/>
        <w:ind w:left="720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K 31.12.2009 se ruší povinnost zasílat DVD z utkání na sekretariát ČSH.</w:t>
      </w:r>
    </w:p>
    <w:p>
      <w:pPr>
        <w:pStyle w:val="Prosttext"/>
        <w:ind w:left="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 souvislosti s tímto aktem Vás žádáme o neprodlené zadávání nahrávek a statistik do systému Handball.Net</w:t>
      </w:r>
    </w:p>
    <w:p>
      <w:pPr>
        <w:pStyle w:val="Prosttex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4. února 2010 je plánována schůzka zástupců Extraligových klubů – pozvánka bude zaslána v lednu 2010</w:t>
      </w:r>
    </w:p>
    <w:p>
      <w:pPr>
        <w:pStyle w:val="Prosttex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992" w:right="70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f.cz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8:00Z</dcterms:created>
  <dc:creator>Hruba</dc:creator>
  <dc:description/>
  <cp:keywords/>
  <dc:language>en-US</dc:language>
  <cp:lastModifiedBy>Hruba</cp:lastModifiedBy>
  <cp:lastPrinted>2009-12-18T08:54:00Z</cp:lastPrinted>
  <dcterms:modified xsi:type="dcterms:W3CDTF">2009-12-18T07:54:00Z</dcterms:modified>
  <cp:revision>4</cp:revision>
  <dc:subject/>
  <dc:title/>
</cp:coreProperties>
</file>