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hyperlink r:id="rId3">
        <w:r>
          <w:rPr>
            <w:rStyle w:val="InternetLink"/>
            <w:rFonts w:cs="Tahoma" w:ascii="Tahoma" w:hAnsi="Tahoma"/>
          </w:rPr>
          <w:t>www.chf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85pt;margin-top:8.85pt;width:354.35pt;height:90.05pt;mso-wrap-style:none;v-text-anchor:middle" type="_x0000_t136">
            <v:path textpathok="t"/>
            <v:textpath on="t" fitshape="t" string="ZPRAVODAJ" style="font-family:&quot;Agency FB&quot;;font-size:4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96"/>
          <w:szCs w:val="96"/>
        </w:rPr>
      </w:pPr>
      <w:r>
        <w:rPr>
          <w:rFonts w:eastAsia="Tahoma" w:cs="Tahoma" w:ascii="Tahoma" w:hAnsi="Tahoma"/>
          <w:b/>
          <w:sz w:val="96"/>
          <w:szCs w:val="96"/>
        </w:rPr>
        <w:t xml:space="preserve">  </w:t>
      </w:r>
      <w:r>
        <w:rPr>
          <w:rFonts w:cs="Tahoma" w:ascii="Tahoma" w:hAnsi="Tahoma"/>
          <w:b/>
          <w:sz w:val="96"/>
          <w:szCs w:val="96"/>
        </w:rPr>
        <w:tab/>
        <w:t xml:space="preserve">  č. 6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</w:t>
      </w:r>
      <w:r>
        <w:rPr>
          <w:rFonts w:cs="Tahoma" w:ascii="Tahoma" w:hAnsi="Tahoma"/>
          <w:b/>
          <w:sz w:val="40"/>
          <w:szCs w:val="40"/>
        </w:rPr>
        <w:t>2009/2010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aha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uben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992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Rozpis soutěže Zubr Extraliga 5-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3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9  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 Pešek Petr, D:Nosek Miloš</w:t>
      </w:r>
    </w:p>
    <w:p>
      <w:pPr>
        <w:pStyle w:val="Normal"/>
        <w:tabs>
          <w:tab w:val="clear" w:pos="708"/>
          <w:tab w:val="left" w:pos="510" w:leader="none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28</w:t>
      </w:r>
      <w:r>
        <w:rPr>
          <w:rFonts w:cs="Tahoma" w:ascii="Tahoma" w:hAnsi="Tahoma"/>
          <w:color w:val="000000"/>
          <w:sz w:val="22"/>
          <w:szCs w:val="22"/>
        </w:rPr>
        <w:t>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Kavulič Radoslav, Skružný Libor, D:Formánek 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2160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1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:Přerovský Zdeněk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>28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 Pešek Petr, D:Kastner Miloš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Rozpis soutěže Play-off 1-4 2009/10 - muži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4</w:t>
        <w:tab/>
      </w:r>
      <w:r>
        <w:rPr>
          <w:rFonts w:cs="Tahoma" w:ascii="Tahoma" w:hAnsi="Tahoma"/>
          <w:color w:val="000000"/>
          <w:sz w:val="22"/>
          <w:szCs w:val="22"/>
        </w:rPr>
        <w:t>25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Ondráš Jiří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4</w:t>
        <w:tab/>
      </w:r>
      <w:r>
        <w:rPr>
          <w:rFonts w:cs="Tahoma" w:ascii="Tahoma" w:hAnsi="Tahoma"/>
          <w:color w:val="000000"/>
          <w:sz w:val="22"/>
          <w:szCs w:val="22"/>
        </w:rPr>
        <w:t>28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1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Válek Pavel, Opava Jiří, D:Konečný Jiří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>ČT4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 2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9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</w:t>
        <w:tab/>
      </w:r>
      <w:r>
        <w:rPr>
          <w:rFonts w:cs="Tahoma" w:ascii="Tahoma" w:hAnsi="Tahoma"/>
          <w:color w:val="000000"/>
          <w:sz w:val="22"/>
          <w:szCs w:val="22"/>
        </w:rPr>
        <w:t>24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Kavulič Radoslav, Skružný Libor, D:Formánek 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8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Jakub Ladis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2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9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*** SH – vojenské gymnázium Praha 6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kání A 0158 a 0159 mohou být upřesněna směrem k přenosům ČT4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H Zubří – povrch TARAFLEX -  zákaz vstupu s obuví s černou podrážkou, zákaz používání lepidel (vyjma zn. Trimona)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Rozpis soutěže Nadstavba  9-12 2009/10-muž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3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uer Roman, Tvrdoň Marek, D:Cikán Josef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8.3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Krobot Jaro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3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Směja Petr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3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acho Karel, Hájek Milan, D:Svoboda Vác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3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Pavlát Dalibor, Pešek Petr, D:Macharáček 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:Ondráš Jiř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4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4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Lubomír, Vaník Vladimír, D:Šajner M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5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Smékal Roman, Bubeníček Tomáš, D:Adáme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5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2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 Macho Karel, D:Cikán Josef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2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D:Krobot 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6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8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D:Svoboda Vác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8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8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Dostál Jaro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tents1">
    <w:name w:val="TOC 1"/>
    <w:basedOn w:val="Normal"/>
    <w:next w:val="Normal"/>
    <w:pPr>
      <w:ind w:firstLine="708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5:00Z</dcterms:created>
  <dc:creator>Hruba</dc:creator>
  <dc:description/>
  <cp:keywords/>
  <dc:language>en-US</dc:language>
  <cp:lastModifiedBy>Hruba</cp:lastModifiedBy>
  <cp:lastPrinted>2010-04-13T09:01:00Z</cp:lastPrinted>
  <dcterms:modified xsi:type="dcterms:W3CDTF">2010-04-13T07:01:00Z</dcterms:modified>
  <cp:revision>4</cp:revision>
  <dc:subject/>
  <dc:title/>
</cp:coreProperties>
</file>